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870"/>
      </w:tblGrid>
      <w:tr>
        <w:trPr/>
        <w:tc>
          <w:tcPr>
            <w:tcW w:w="142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UR REF.:</w:t>
            </w:r>
          </w:p>
        </w:tc>
        <w:tc>
          <w:tcPr>
            <w:tcW w:w="88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NOTES :</w:t>
      </w:r>
    </w:p>
    <w:p>
      <w:pPr>
        <w:pStyle w:val="TextBody"/>
        <w:ind w:left="390" w:hanging="39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Kindly send duly filled form by </w:t>
      </w:r>
      <w:r>
        <w:rPr>
          <w:rFonts w:cs="Arial" w:ascii="Arial" w:hAnsi="Arial"/>
          <w:b/>
          <w:bCs/>
          <w:sz w:val="20"/>
        </w:rPr>
        <w:t>E-Mail / Fax / Courier</w:t>
      </w:r>
      <w:r>
        <w:rPr>
          <w:rFonts w:cs="Arial" w:ascii="Arial" w:hAnsi="Arial"/>
          <w:sz w:val="20"/>
        </w:rPr>
        <w:t xml:space="preserve"> at above add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ILL UP THE FORM AND RETURN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74"/>
      </w:tblGrid>
      <w:tr>
        <w:trPr>
          <w:trHeight w:val="2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 :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dress :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 No.: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obile No.: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ax No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 :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ebsite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://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0"/>
        <w:gridCol w:w="390"/>
        <w:gridCol w:w="390"/>
        <w:gridCol w:w="1080"/>
        <w:gridCol w:w="390"/>
        <w:gridCol w:w="600"/>
        <w:gridCol w:w="1170"/>
        <w:gridCol w:w="390"/>
        <w:gridCol w:w="975"/>
        <w:gridCol w:w="1170"/>
        <w:gridCol w:w="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ocation 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wn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t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as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q. ft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ACTORY 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71"/>
      </w:tblGrid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dress :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 No.: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ax No.: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 :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0"/>
        <w:gridCol w:w="390"/>
        <w:gridCol w:w="390"/>
        <w:gridCol w:w="1080"/>
        <w:gridCol w:w="390"/>
        <w:gridCol w:w="780"/>
        <w:gridCol w:w="990"/>
        <w:gridCol w:w="390"/>
        <w:gridCol w:w="975"/>
        <w:gridCol w:w="1170"/>
        <w:gridCol w:w="885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ocation 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wn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t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as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q. ft.</w:t>
            </w:r>
          </w:p>
        </w:tc>
      </w:tr>
    </w:tbl>
    <w:p>
      <w:pPr>
        <w:pStyle w:val="Normal"/>
        <w:rPr>
          <w:rFonts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</w:t>
      </w:r>
      <w:r>
        <w:rPr>
          <w:rFonts w:cs="Arial"/>
          <w:i/>
          <w:iCs/>
          <w:szCs w:val="20"/>
        </w:rPr>
        <w:t>[if you have more factories/works, kindly attach list of addresses]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Heading4"/>
        <w:jc w:val="both"/>
        <w:rPr/>
      </w:pPr>
      <w:r>
        <w:rPr>
          <w:rFonts w:cs="Arial"/>
        </w:rPr>
        <w:t>BRANCHES</w:t>
      </w:r>
      <w:r>
        <w:rPr/>
        <w:t xml:space="preserve"> 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67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dress :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 No.: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ax No.: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 :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0"/>
        <w:gridCol w:w="390"/>
        <w:gridCol w:w="390"/>
        <w:gridCol w:w="1080"/>
        <w:gridCol w:w="390"/>
        <w:gridCol w:w="780"/>
        <w:gridCol w:w="990"/>
        <w:gridCol w:w="390"/>
        <w:gridCol w:w="975"/>
        <w:gridCol w:w="1170"/>
        <w:gridCol w:w="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ocation 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wn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t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as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q. ft.</w:t>
            </w:r>
          </w:p>
        </w:tc>
      </w:tr>
    </w:tbl>
    <w:p>
      <w:pPr>
        <w:pStyle w:val="Normal"/>
        <w:rPr>
          <w:rFonts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</w:t>
      </w:r>
      <w:r>
        <w:rPr>
          <w:rFonts w:cs="Arial"/>
          <w:i/>
          <w:iCs/>
          <w:szCs w:val="20"/>
        </w:rPr>
        <w:t>[if you have more branches, kindly attach list of branches alongwith addresses]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Heading4"/>
        <w:jc w:val="both"/>
        <w:rPr/>
      </w:pPr>
      <w:r>
        <w:rPr/>
        <w:t>HISTOR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1980"/>
        <w:gridCol w:w="3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b/>
                <w:bCs/>
                <w:szCs w:val="20"/>
              </w:rPr>
              <w:t>Date / Year of Inc. 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. Reg. No.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EC No.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N No.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360"/>
        <w:gridCol w:w="1260"/>
        <w:gridCol w:w="360"/>
        <w:gridCol w:w="990"/>
        <w:gridCol w:w="360"/>
        <w:gridCol w:w="1890"/>
        <w:gridCol w:w="360"/>
        <w:gridCol w:w="1080"/>
        <w:gridCol w:w="37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al Status :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prietor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artner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vt. Lt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emed Pub. Lt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b. Ltd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Heading4"/>
        <w:jc w:val="left"/>
        <w:rPr/>
      </w:pPr>
      <w:r>
        <w:rPr/>
        <w:t>MANAGEMEN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1"/>
        <w:gridCol w:w="1793"/>
        <w:gridCol w:w="771"/>
        <w:gridCol w:w="333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s of Director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ge/Date of Birt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Qualificat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p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yrs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sidence Addres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[if there are more names, you may attach separate list]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Heading4"/>
        <w:jc w:val="left"/>
        <w:rPr>
          <w:rFonts w:cs="Arial"/>
        </w:rPr>
      </w:pPr>
      <w:r>
        <w:rPr>
          <w:rFonts w:cs="Arial"/>
        </w:rPr>
        <w:t>MAJOR SHAREHOLDER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661"/>
        <w:gridCol w:w="372"/>
        <w:gridCol w:w="3292"/>
        <w:gridCol w:w="1583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Names of Shareholde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. of Shar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s of Shareholde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. of Share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[if there are more names, you may attach separate list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Heading4"/>
        <w:jc w:val="left"/>
        <w:rPr/>
      </w:pPr>
      <w:r>
        <w:rPr/>
        <w:t>BUSINESS MATTER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99"/>
        <w:gridCol w:w="307"/>
        <w:gridCol w:w="1311"/>
        <w:gridCol w:w="367"/>
        <w:gridCol w:w="1460"/>
        <w:gridCol w:w="367"/>
        <w:gridCol w:w="2346"/>
        <w:gridCol w:w="292"/>
      </w:tblGrid>
      <w:tr>
        <w:trPr/>
        <w:tc>
          <w:tcPr>
            <w:tcW w:w="224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ture of Activity :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factur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e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ale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tributo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orte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217"/>
      </w:tblGrid>
      <w:tr>
        <w:trPr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duct with Brand Names :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[if there are more names, you may attach separate list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AGENCIES HELD (INDIAN – FOREIGN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456"/>
        <w:gridCol w:w="730"/>
        <w:gridCol w:w="513"/>
        <w:gridCol w:w="4199"/>
      </w:tblGrid>
      <w:tr>
        <w:trPr/>
        <w:tc>
          <w:tcPr>
            <w:tcW w:w="39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]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]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]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]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[if there are more names, you may attach separate list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2"/>
        <w:gridCol w:w="344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PORTERS OF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UNTR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TRADE REFERENCES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14"/>
        <w:gridCol w:w="345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PORTERS OF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UNTR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TRADE REFERENCE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PRODUCTION DETAILS 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051"/>
        <w:gridCol w:w="2169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Product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stalled Capac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ctual Produc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[if there are more names, you may attach separate list]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RADING TERMS 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49"/>
        <w:gridCol w:w="368"/>
        <w:gridCol w:w="1447"/>
        <w:gridCol w:w="368"/>
        <w:gridCol w:w="1294"/>
        <w:gridCol w:w="368"/>
        <w:gridCol w:w="1271"/>
        <w:gridCol w:w="368"/>
        <w:gridCol w:w="755"/>
        <w:gridCol w:w="809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urchasing Terms :</w:t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/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s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dit 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day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day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 day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ys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51"/>
        <w:gridCol w:w="370"/>
        <w:gridCol w:w="1456"/>
        <w:gridCol w:w="370"/>
        <w:gridCol w:w="1300"/>
        <w:gridCol w:w="370"/>
        <w:gridCol w:w="1279"/>
        <w:gridCol w:w="370"/>
        <w:gridCol w:w="761"/>
        <w:gridCol w:w="811"/>
      </w:tblGrid>
      <w:tr>
        <w:trPr/>
        <w:tc>
          <w:tcPr>
            <w:tcW w:w="225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lling Terms :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s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dit 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day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day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 day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ys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YPE OF CUSTOMERS 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162"/>
        <w:gridCol w:w="349"/>
        <w:gridCol w:w="872"/>
        <w:gridCol w:w="2209"/>
        <w:gridCol w:w="402"/>
        <w:gridCol w:w="300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olesaler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tailer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Users</w:t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EM’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s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7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365"/>
        <w:gridCol w:w="585"/>
        <w:gridCol w:w="2145"/>
        <w:gridCol w:w="585"/>
      </w:tblGrid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. OF EMPLOYEES :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Office 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Factory 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Branch 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 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5"/>
        <w:rPr/>
      </w:pPr>
      <w:r>
        <w:rPr/>
        <w:t>TRADE REFERENCES – LOCAL (alongwith address, contact details and name of contact person) 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456"/>
        <w:gridCol w:w="384"/>
        <w:gridCol w:w="540"/>
        <w:gridCol w:w="4518"/>
      </w:tblGrid>
      <w:tr>
        <w:trPr>
          <w:trHeight w:val="274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]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]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]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]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[if there are more names to be included you may attach separate list]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/>
        <w:t>SISTER CONCERNS 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34"/>
        <w:gridCol w:w="7644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]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dress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ine of Business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34"/>
        <w:gridCol w:w="7644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]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dress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ine of Business 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rFonts w:cs="Arial"/>
          <w:i/>
          <w:iCs/>
          <w:szCs w:val="20"/>
        </w:rPr>
        <w:t>[if there are more names to be included you may attach separate list]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Heading4"/>
        <w:jc w:val="left"/>
        <w:rPr/>
      </w:pPr>
      <w:r>
        <w:rPr/>
        <w:t>BANKERS 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58"/>
        <w:gridCol w:w="7739"/>
      </w:tblGrid>
      <w:tr>
        <w:trPr/>
        <w:tc>
          <w:tcPr>
            <w:tcW w:w="399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]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 :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anch Address :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redit Limit :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UDITORS 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035"/>
      </w:tblGrid>
      <w:tr>
        <w:trPr/>
        <w:tc>
          <w:tcPr>
            <w:tcW w:w="1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 :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dress :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 No.: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ax No.: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 :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PITAL STRUCTURE :</w:t>
      </w:r>
    </w:p>
    <w:p>
      <w:pPr>
        <w:pStyle w:val="BodyText3"/>
        <w:rPr/>
      </w:pPr>
      <w:r>
        <w:rPr/>
        <w:t>Authorised Capital 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3"/>
        <w:gridCol w:w="1852"/>
        <w:gridCol w:w="1974"/>
        <w:gridCol w:w="1308"/>
        <w:gridCol w:w="138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quity Capi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s.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of Sha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ue 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s.</w:t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16"/>
        <w:gridCol w:w="1847"/>
        <w:gridCol w:w="1966"/>
        <w:gridCol w:w="1306"/>
        <w:gridCol w:w="1384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ference Capi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s.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of Sha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ue 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s.</w:t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BodyText3"/>
        <w:rPr/>
      </w:pPr>
      <w:r>
        <w:rPr/>
        <w:t>Issued, Subscribed &amp; Paid-up Capital 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3"/>
        <w:gridCol w:w="1852"/>
        <w:gridCol w:w="1974"/>
        <w:gridCol w:w="1308"/>
        <w:gridCol w:w="138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quity Capit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s.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of Sha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ue 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s.</w:t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16"/>
        <w:gridCol w:w="1847"/>
        <w:gridCol w:w="1966"/>
        <w:gridCol w:w="1306"/>
        <w:gridCol w:w="1384"/>
      </w:tblGrid>
      <w:tr>
        <w:trPr/>
        <w:tc>
          <w:tcPr>
            <w:tcW w:w="1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ference Capi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s.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of Sha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lue 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s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50"/>
      </w:tblGrid>
      <w:tr>
        <w:trPr/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BALANCE SHEET</w:t>
            </w:r>
            <w:r>
              <w:rPr>
                <w:rFonts w:cs="Arial"/>
                <w:szCs w:val="20"/>
              </w:rPr>
              <w:t xml:space="preserve"> (Rs. i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38"/>
        <w:gridCol w:w="371"/>
        <w:gridCol w:w="1238"/>
        <w:gridCol w:w="371"/>
        <w:gridCol w:w="2060"/>
        <w:gridCol w:w="1238"/>
        <w:gridCol w:w="371"/>
        <w:gridCol w:w="1160"/>
      </w:tblGrid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T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T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2"/>
            <w:tcBorders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SOURCES OF FUNDS 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PPLICATION OF FUNDS 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Proprietors/Partners/ Share Capital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ixed Assets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serves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pital (WIP)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OAN FUNDS 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vestments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cured Loans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nsecured Loa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ventories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undry Debtors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4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URRENT LIABILITIES &amp; PROVISIONS :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sh &amp; Bank B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urrent Liab.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ther Cur. Ass.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visions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oans &amp; Adv.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ISC. EXP.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FERRED TAX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&amp;L A/C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7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950"/>
      </w:tblGrid>
      <w:tr>
        <w:trPr/>
        <w:tc>
          <w:tcPr>
            <w:tcW w:w="55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IMPORTANT FINANCIAL INFORMATION</w:t>
            </w:r>
            <w:r>
              <w:rPr>
                <w:rFonts w:cs="Arial"/>
                <w:szCs w:val="20"/>
              </w:rPr>
              <w:t xml:space="preserve"> (Rs. i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3"/>
        <w:gridCol w:w="374"/>
        <w:gridCol w:w="1254"/>
        <w:gridCol w:w="374"/>
        <w:gridCol w:w="2096"/>
        <w:gridCol w:w="1254"/>
        <w:gridCol w:w="374"/>
        <w:gridCol w:w="1175"/>
      </w:tblGrid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T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T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395" w:type="dxa"/>
            <w:gridSpan w:val="2"/>
            <w:tcBorders/>
          </w:tcPr>
          <w:p>
            <w:pPr>
              <w:pStyle w:val="Heading4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es Turnover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PORTS :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ther Income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w Materials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ares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t before Tax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pital Goods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vision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t after Tax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PENDITURE :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st of Goods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ividend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mn. Exp.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fg. Exp.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023" w:type="dxa"/>
            <w:gridSpan w:val="4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ARNINGS IN FOREIGN CURRENCY :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preciation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port Earnings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terest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ther Earnings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ther Exp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Comments on history, commercial activities, any future programmes, foreign collaboration, etc.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YOU MAY ATTACH YOUR PRODUCT CATALOGUE, LITERATURE, ETC. TO BE INCLUDED IN THE REPORT. IF POSSIBLE, YOU MAY ALSO ATTACH COPY OF LATEST ABRIDGED / SUMMARISED BALANCE SHEET AND PROFIT &amp; LOSS ACCOUN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ETAILS OF THE PERSON PARTING INFORMATION 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65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ignation 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e No.: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53"/>
        <w:gridCol w:w="412"/>
        <w:gridCol w:w="975"/>
        <w:gridCol w:w="390"/>
      </w:tblGrid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ARE YOU INTERESTED IN BUSINESS INFORMATION REPORTS ON INDIAN &amp; OVERSEAS COMPANIES ?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type w:val="nextPage"/>
      <w:pgSz w:w="11906" w:h="16838"/>
      <w:pgMar w:left="1080" w:right="749" w:gutter="0" w:header="360" w:top="20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2834005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49220" cy="4572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70" r="-12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922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45pt;mso-wrap-distance-left:9.05pt;mso-wrap-distance-right:9.05pt;mso-wrap-distance-top:0pt;mso-wrap-distance-bottom:0pt;margin-top:0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49220" cy="4572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70" r="-12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922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114300</wp:posOffset>
              </wp:positionV>
              <wp:extent cx="26289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8477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40" r="-1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9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8477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0" r="-13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caps/>
      <w:embos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aps/>
      <w:sz w:val="20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i/>
      <w:caps/>
      <w:color w:val="0000FF"/>
      <w:sz w:val="32"/>
      <w:szCs w:val="20"/>
      <w:u w:val="double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both"/>
    </w:pPr>
    <w:rPr>
      <w:rFonts w:ascii="Arial Black" w:hAnsi="Arial Black" w:cs="Arial Black"/>
      <w:i/>
      <w:caps/>
      <w:imprint/>
      <w:color w:val="0000FF"/>
      <w:sz w:val="36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5:20:00Z</dcterms:created>
  <dc:creator>Chirag Sangani</dc:creator>
  <dc:description/>
  <cp:keywords/>
  <dc:language>en-US</dc:language>
  <cp:lastModifiedBy>Chirag Sangani</cp:lastModifiedBy>
  <cp:lastPrinted>2007-02-24T11:53:00Z</cp:lastPrinted>
  <dcterms:modified xsi:type="dcterms:W3CDTF">2007-04-21T05:55:00Z</dcterms:modified>
  <cp:revision>74</cp:revision>
  <dc:subject/>
  <dc:title>MIRA INFORM REPORT</dc:title>
</cp:coreProperties>
</file>